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GLASS FARM NEIGHBORHOOD ASSOCIATION AND EAST CHATTANOOGA COMMUNITY TO USE TEMPORARILY THE CITY'S RIGHT-OF-WAY LOCATED IN THE 2400 BLOCK OF NORTH CHAMBERLAIN AVENUE AND GLASS STREET TO INSTALL A GATEWAY SIGN WHICH SHALL READ “WELCOME TO EAST CHATTANOOGA COMMUNITY”,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Glass Farm Neighborhood Association and East Chattanooga Community (hereinafter referred to as "Temporary User") be and are hereby permitted to use temporarily the City's right-of-way located in the 2400 block of North Chamberlain Avenue and Glass Street to install a 4 foot wide and 2 ½ foot tall gateway sign.  The top of the sign shall be no more than 3 feet above the pavement and the lettering shall read “Welcome To East Chattanooga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GLASS FARM NEIGHBORHOOD ASSOCIATION AND EAST CHATTANOOGA COMMUNITY (hereinafter "Temporary User"), this the 1</w:t>
      </w:r>
      <w:r>
        <w:rPr>
          <w:vertAlign w:val="superscript"/>
        </w:rPr>
        <w:t>st</w:t>
      </w:r>
      <w:r>
        <w:rPr/>
        <w:t xml:space="preserve"> day of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in the 2400 block of North Chamberlain Avenue and Glass Street to install a 4 foot wide and 2 ½ foot tall gateway sign with the top of the sign being no more than 3 feet above the pavement and the lettering to read “Welcome To East Chattanooga Community”,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GLASS F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EIGHBORHOOD ASSOC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EAST CHATTANOOGA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pril 7                       </w:t>
      </w:r>
      <w:r>
        <w:rPr/>
        <w:t>, 2003</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pril 4                        </w:t>
      </w:r>
      <w:r>
        <w:rPr/>
        <w:t>, 2003</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46:00Z</dcterms:created>
  <dc:creator>manis</dc:creator>
  <dc:description/>
  <dc:language>en-US</dc:language>
  <cp:lastModifiedBy>manis</cp:lastModifiedBy>
  <cp:lastPrinted>2003-03-20T08:49:00Z</cp:lastPrinted>
  <dcterms:modified xsi:type="dcterms:W3CDTF">2003-04-15T17:46:00Z</dcterms:modified>
  <cp:revision>2</cp:revision>
  <dc:subject/>
  <dc:title/>
</cp:coreProperties>
</file>